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tabs>
          <w:tab w:val="clear" w:pos="708"/>
          <w:tab w:val="left" w:pos="142" w:leader="none"/>
        </w:tabs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47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47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6 марта  2017 года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6 марта  2017 года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№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Административный регламент администрации городского округа город Кулебаки Нижегоро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, расположенного на территории  городского округа город Кулебаки Нижегородской области», утвержденный постановлением администрации городского округа город Кулебаки Нижегородской области от 04 октября 2016 года № 2123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Жилищным кодексом Российской Федерации" от 29.12.2004 № 188-ФЗ (ред. от 28.12.2016) (с изм. и доп., вступ. в силу с 01.01.2017), статьей 15 Федерального закона от 03.07.2016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руководствуясь ст.39 Устава городского округа город Кулебаки Нижегородской области, администрация городского округа город Кулебаки Нижегородской области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 Внести в  административный регламент администрации городского округа город Кулебаки Нижегоро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, расположенного на территории  городского округа город Кулебаки Нижегородской области», утвержденный постановлением администрации городского округа город Кулебаки Нижегородской области от 04 октября 2016 года № 2123 следующие измен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1. Пункт 1.3.5 раздела 1.3 дополнить подпунктом 7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7) возможность оценить качество предоставления муниципальной услуги с использованием сети "Интернет"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2. В абзаце 3 подпункта 2.6.1.6 пункта 2.6.1 раздела 2.6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3. Пункт 2.16.7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2.16.7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) условия для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3)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6) допуск сурдопереводчика и тифлосурдопереводч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8) оказание инвалидам помощи в преодолении барьеров, мешающих получению ими муниципальной услуги наравне с другими лиц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4. Раздел 2.7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2.7.1. При подготовке и выдаче решения о переводе или об отказе в переводе жилого помещения в нежилое или нежилого помещения в жилое помещение в жилых домах (приложение 2 к настоящему административному регламенту) Сектор запрашивает с использованием межведомственного информационного взаимодействия следующие документы, если такие документы не были представлены заявителе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3) поэтажный план дома, в котором находится переводимое помещени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5. Часть 2 дополнить разделом 2.18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2.18. Особенности предоставления муниципальной услуги на базе МБУ «МФЦ» и особенности предоставления муниципальной услуги  в электронном вид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18.1. Предоставление муниципальной услуги в МБУ “МФЦ”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тделом архитектуры и организации строительства, предоставляющими муниципальную  услугу, осуществляется МБУ “МФЦ” без участия заявителя в соответствии с нормативными правовыми актами и соглашением, заключенным между МБУ «МФЦ» и Администрацией городского округа город Кулеба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18.2. МБУ «МФЦ» осуществля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-взаимодействие с Администрацией городского округа город Кулебаки, участвующей в предоставлении муниципальных  услуг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-информирование граждан и организаций по вопросам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-прием документов, необходимых для предоставления  муниципальной  услуг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-обработку персональных данных, связанных с предоставлением  муниципальных услу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18.3. По запросу заявителя сотрудник МБУ «МФЦ» может  осуществить прием документов и выдачу результата заявителю непосредственно по месту его проживания, либо нахождения за пла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18.4. Муниципальная услуга также может предоставляться в электронной фор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При предоставлении муниципальной услуги в электронной форме осуществляю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) предоставление информации заявителям (представителям заявителя) и обеспечение доступа заявителей (представителей заявителя) к сведениям о муниципальных услуг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) подача заявителем (представителем заявителя) заявления и  документов, необходимых для предоставления муниципальной услуги и прием таких запросов и документов с использованием информационного портала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3) получение заявителем (представителем заявителя) сведений о ходе выполнен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4) взаимодействие органов, предоставляющих муниципальные услуги,  государственных органов, органов местного самоуправления, организаций, участвующих в предоставлении муниципальных услуг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5) получение заявителем (представителем заявителя) результата предоставления муниципальной услуги, если иное не установлено федеральным закон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Заявитель может подать заявление о предоставления муниципальной услуги в электронной форме путем заполнения в электронном виде заявления на Интернет – портале государственных и муниципальных услуг Нижегородской области (www.gu.nnov.ru), открыв вкладку «Услуги онлайн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Заявитель вправе обратиться за получением муниципальной услуги в электронной форме с использованием простой или квалифицированной электронной подпис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Федерального закона № 210-ФЗ от 27.07.2010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Для использования квалифицирова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от 06.04.2011г. № 63-ФЗ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Использование заявителем квалифицированной подписи осуществляется с соблюдением обязанностей, предусмотренных статьей 10 Федерального закона  «Об электронной подписи» от 06.04.2011г. № 63-ФЗ»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6. В абзаце 1 пункта 3.3.4 раздела 3.3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7. Раздел 3.8.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«3.8. Порядок предоставления муниципальной услуги в электронной фор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Заявитель может подать заявление о предоставления муниципальной услуги в электронной форме путем заполнения в электронном виде заявления на Интернет – портале государственных и муниципальных услуг Нижегородской области (www.gu.nnov.ru), открыв вкладку «Услуги онлайн», раздел «Имущественные отношения». В предложенном перечне необходимо выбрать подраздел «Недвижимость» и затем строку «Принятие документов, а также выдача решений о переводе или об отказе в переводе жилого помещения в нежилое или нежилого помещения в жило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При обращении заявителя или его уполномоченного представителя посредством использования информационно-телекоммуникационных систем - Единого Интернет-портала государственных и муниципальных услуг (функций), в том числе Единого Интернет-портала государственных и муниципальных услуг (функций) Нижегородской области, за оказанием муниципальной услуги, заявитель с использованием системы создания и обработки электронных форм заявлений на оказание муниципальной услуги заполняет электронную форму заявления, сканирует необходимые для предоставления муниципальной услуги документы, указанные в пункте 2.6 Регламента, прикрепляет их в качестве вложения и направляет в уполномоченные органы администрации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(в случае, если представитель заявителя действует на основании доверенности)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1.8. Раздел 3.9 исключи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2. Отделу организации и контроля управления делами (Е.А.Климова) опубликовать настоящее постановление путем размещения на официальном интернет-сайте городского округа город Кулебаки http:// кулебаки-округ.рф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3. Контроль за исполнением данного постановления возложить на  заместителя главы администрации  городского округа город Кулебаки Чиндясова О.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Глава администрации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 xml:space="preserve">Л.А.Узякова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3:00Z</dcterms:created>
  <dc:creator>ROOT</dc:creator>
  <dc:description/>
  <dc:language>en-US</dc:language>
  <cp:lastModifiedBy>user</cp:lastModifiedBy>
  <cp:lastPrinted>2017-02-10T11:48:00Z</cp:lastPrinted>
  <dcterms:modified xsi:type="dcterms:W3CDTF">2017-12-05T08:43:00Z</dcterms:modified>
  <cp:revision>2</cp:revision>
  <dc:subject/>
  <dc:title/>
</cp:coreProperties>
</file>